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7"/>
        <w:gridCol w:w="1155"/>
        <w:gridCol w:w="2969"/>
        <w:gridCol w:w="1946"/>
        <w:gridCol w:w="11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spacing w:val="-3"/>
              </w:rPr>
              <w:t>ро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анов Валерий Хусаи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02.08.5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80,ул.Ст.Зло-бина,40,кв.1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6-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рина Леони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ктября,56,кв.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458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Ринат Раи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лавы,2/2,кв.62 8-917-40057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.т.33-53-0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.т.37-43-60</w:t>
            </w:r>
          </w:p>
          <w:p>
            <w:pPr>
              <w:pStyle w:val="Normal"/>
              <w:rPr/>
            </w:pPr>
            <w:r>
              <w:rPr/>
              <w:t>37-43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Тагир Дани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11.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7 ул. Чернышевского 105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2-55-72 </w:t>
            </w:r>
          </w:p>
          <w:p>
            <w:pPr>
              <w:pStyle w:val="Normal"/>
              <w:rPr/>
            </w:pPr>
            <w:r>
              <w:rPr/>
              <w:t>89053526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Иван Иванович (младш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9.12.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байдуллина д.25/3,кв.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" w:right="320" w:hanging="7"/>
              <w:rPr/>
            </w:pPr>
            <w:r>
              <w:rPr/>
              <w:t xml:space="preserve">д.т.52-11-15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-927-34-70-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Иван Иванович (старш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spacing w:val="12"/>
              </w:rPr>
              <w:t>21.10.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51-71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улин Артур Игор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2.ул. Аксакова д.62,кв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right="482" w:hanging="7"/>
              <w:rPr/>
            </w:pPr>
            <w:r>
              <w:rPr/>
              <w:t>д.т.5171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right="482" w:hanging="7"/>
              <w:rPr>
                <w:rFonts w:ascii="Arial" w:hAnsi="Arial" w:cs="Arial"/>
              </w:rPr>
            </w:pPr>
            <w:r>
              <w:rPr/>
              <w:t>89174200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ркадий Яковл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авды,31/2, кв.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21-47-89 </w:t>
            </w:r>
            <w:r>
              <w:rPr>
                <w:spacing w:val="-5"/>
              </w:rPr>
              <w:t>8-927-63-55-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Кирилл Никола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35-14-50 8-961-357-8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орин Вячеслав Алек</w:t>
              <w:softHyphen/>
            </w:r>
            <w:r>
              <w:rPr/>
              <w:t>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92,ул.Авроры </w:t>
            </w:r>
            <w:r>
              <w:rPr>
                <w:spacing w:val="16"/>
              </w:rPr>
              <w:t>11/1А,</w:t>
            </w:r>
            <w:r>
              <w:rPr/>
              <w:t xml:space="preserve"> кв.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55-42-54 8-917-438-7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гидулин                   Ринат </w:t>
            </w:r>
            <w:r>
              <w:rPr/>
              <w:t>Вас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л. Набережная,39/2</w:t>
            </w:r>
          </w:p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34-02-12 8-917-340-3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вгений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310-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Олег Олег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27 ,кв. 2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42-83-84 </w:t>
            </w:r>
            <w:r>
              <w:rPr>
                <w:spacing w:val="-7"/>
              </w:rPr>
              <w:t>8-917-41-68-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Руслан Рим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450022,ул.Бакалинская </w:t>
            </w:r>
            <w:r>
              <w:rPr/>
              <w:t xml:space="preserve">д.66. </w:t>
            </w:r>
            <w:r>
              <w:rPr>
                <w:spacing w:val="13"/>
              </w:rPr>
              <w:t>кв.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д.т.52-47-38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8-901-441-2571</w:t>
            </w:r>
          </w:p>
          <w:p>
            <w:pPr>
              <w:pStyle w:val="Normal"/>
              <w:rPr/>
            </w:pPr>
            <w:r>
              <w:rPr/>
              <w:t>66-70-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Киселев Антон Евгень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7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98,ул.Российская д. 161,кв.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33-87-78 8-904-255-4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Евгений Евген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450005,ул.50 лет</w:t>
            </w:r>
          </w:p>
          <w:p>
            <w:pPr>
              <w:pStyle w:val="Normal"/>
              <w:rPr/>
            </w:pPr>
            <w:r>
              <w:rPr/>
              <w:t>Октября,30/1,кв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28-86-05 8-917-343-37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ркадий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7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нгажева, 160/2. ком. 9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8-917-42-61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Сим Сим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,ул.Айская,83 кв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т.28-53-50</w:t>
            </w:r>
          </w:p>
          <w:p>
            <w:pPr>
              <w:pStyle w:val="Normal"/>
              <w:rPr/>
            </w:pPr>
            <w:r>
              <w:rPr/>
              <w:t>28-57-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Татья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07" w:hanging="7"/>
              <w:rPr>
                <w:rFonts w:ascii="Arial" w:hAnsi="Arial" w:cs="Arial"/>
              </w:rPr>
            </w:pPr>
            <w:r>
              <w:rPr/>
              <w:t>р.т.907-246 8-927-63-69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узнецов                     Игорь </w:t>
            </w:r>
            <w:r>
              <w:rPr/>
              <w:t>Васил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2,ул.Чернышев</w:t>
              <w:softHyphen/>
              <w:t xml:space="preserve">ского ,14, </w:t>
            </w:r>
            <w:r>
              <w:rPr>
                <w:spacing w:val="11"/>
              </w:rPr>
              <w:t>кв.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.51-31-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Лапчик Дмитрий</w:t>
            </w:r>
          </w:p>
          <w:p>
            <w:pPr>
              <w:pStyle w:val="Normal"/>
              <w:rPr/>
            </w:pPr>
            <w:r>
              <w:rPr/>
              <w:t>Рина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л.Коммунистическая </w:t>
            </w:r>
            <w:r>
              <w:rPr/>
              <w:t>д.82,кв.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72-79-86 р.т.32-91-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енков Артемий Анатол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03.11.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сакова,56,кв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51-59-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 Динар Фатых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8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left="11" w:right="626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ул.Коммунистическая </w:t>
            </w:r>
            <w:r>
              <w:rPr/>
              <w:t>д.103,кв.З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т.72-07-64 </w:t>
            </w:r>
            <w:r>
              <w:rPr>
                <w:spacing w:val="-4"/>
              </w:rPr>
              <w:t>8-927-237-37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9" w:leader="none"/>
              </w:tabs>
              <w:autoSpaceDE w:val="false"/>
              <w:spacing w:lineRule="exact" w:line="274"/>
              <w:ind w:right="1256" w:firstLine="4"/>
              <w:rPr/>
            </w:pPr>
            <w:r>
              <w:rPr/>
              <w:t>С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4:00Z</dcterms:created>
  <dc:creator>yana</dc:creator>
  <dc:description/>
  <cp:keywords/>
  <dc:language>en-US</dc:language>
  <cp:lastModifiedBy>yana</cp:lastModifiedBy>
  <dcterms:modified xsi:type="dcterms:W3CDTF">2006-06-15T07:50:00Z</dcterms:modified>
  <cp:revision>1</cp:revision>
  <dc:subject/>
  <dc:title>№ п/п</dc:title>
</cp:coreProperties>
</file>